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 – APPENDIX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ST OF QUALIFIED EXPENDI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ccommodation in Mauritiu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nimal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udio rental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atering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nstruction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raft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iving servic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ubbing activiti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lectricity and utiliti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Generator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Ground transport and facility vehicle servic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surance and accounting servic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abour cost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aundry and cleaning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ocation fe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st production services (lights and animation)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duction service company fe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muneration for cast and crew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camera and lighting equipment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marine vehicl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mobile toilet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offices, office furniture and equipment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helicopters and airplan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f studio facilities, warehouse and storage facilities and workshop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ntal or purchase of prop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ental of water tanks and related marine servic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rone faciliti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urchase of software (for animation and VFX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pairs and restoration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ecurity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et dressing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ecial effects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hipping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tunt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elecommunication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ravel to and from Mauritius (flight and marine travel)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isual effects service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ardrobe rental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stumes/ Make-up services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ental of vanity van, if any</w:t>
      </w:r>
    </w:p>
    <w:p>
      <w:pPr>
        <w:pStyle w:val="Normal"/>
        <w:rPr/>
      </w:pPr>
      <w:r>
        <w:rPr/>
        <w:t xml:space="preserve">. 3d Animation/VFX including character design, 3d modelling, animation and rendering of fr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GB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GB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5:00Z</dcterms:created>
  <dc:creator>Anshley Dindoyal</dc:creator>
  <dc:description/>
  <cp:keywords/>
  <dc:language>en-US</dc:language>
  <cp:lastModifiedBy>Microsoft Office User</cp:lastModifiedBy>
  <cp:lastPrinted>2024-08-05T15:59:00Z</cp:lastPrinted>
  <dcterms:modified xsi:type="dcterms:W3CDTF">2024-08-23T07:18:00Z</dcterms:modified>
  <cp:revision>5</cp:revision>
  <dc:subject/>
  <dc:title/>
</cp:coreProperties>
</file>